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сновская средняя  общеобразовательная школа» Азовского ННМР 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0"/>
          <w:szCs w:val="4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русскому  языку  в 5  классе на 2019/20 учебный  год</w:t>
      </w:r>
    </w:p>
    <w:p>
      <w:pPr>
        <w:pStyle w:val="Normal"/>
        <w:spacing w:lineRule="auto" w:line="240" w:before="0" w:after="0"/>
        <w:ind w:left="156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 Шремзер  Еле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образовательная программа по русскому языку для 5  класса  составлена на основе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 государственного  образовательного стандарта  основного общего  образования  по русскому язы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о русскому (родному) языку для общеобразовательных учреждений: русский язык. 5-9 классы</w:t>
      </w:r>
      <w:r>
        <w:rPr>
          <w:rFonts w:cs="Times New Roman" w:ascii="Times New Roman" w:hAnsi="Times New Roman"/>
          <w:sz w:val="24"/>
          <w:szCs w:val="24"/>
        </w:rPr>
        <w:t xml:space="preserve"> (Рабочие программы. Русский язык. 5-9 классы: учебно-методическое пособие / сост. Е.И. Харитонова. – 2.е изд., стереотип. – М. :Дрофа, 2016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бника «Русский язык. 5 класс» под редакцией М.М.Разумовск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А. Лекан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7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«РУССКИЙ ЯЗЫК» В УЧЕБНОМ ПЛАНЕ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5 классе в объёме 170часов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нная рабочая программа отражает обязательное для усвоения в основной школе содержание обучения русскому языку и реализ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идеи стандарта второго поколения для основной школы. Программа  предназначена  для проведения уроков русского языка по учебно-методическому комплексу М.М. Разумовской и др. в 5  классе и рассчитана на  170   часов (5 часов в неделю). 16 из них – контрольные работы (диктанты, тесты, контрольные работы),  предусматривающие контроль и оценку знаний по основным темам курса, контроль знаний в течение четвертей и полугодий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держательные линии курса русского языка</w:t>
      </w:r>
    </w:p>
    <w:p>
      <w:pPr>
        <w:pStyle w:val="Normal"/>
        <w:autoSpaceDE w:val="false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курса  русского языка на формирование коммуникативной,  языковой и лингвистической и  культуроведческой компетенции нашла отражение в структуре предметной программы. В ней выделяются три сквозные содержательные линии, обеспечивающие формирование указанных компетенций:  содержание, обеспечивающее формирование коммуникативной компетенции;  содержание, обеспечивающее формирование языковой и лингвистической компетенции;  содержание, обеспечивающее формирование культуроведческой компетенции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одержательная линия представлена в примерной программе разделами, изучение которых направлено на сознательное формирование 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</w:t>
      </w:r>
    </w:p>
    <w:p>
      <w:pPr>
        <w:pStyle w:val="Normal"/>
        <w:autoSpaceDE w:val="false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я содержательная линия представлена в примерной программе разделом « Язык и культура», изучение которого позволит раскрыть связь языка с историей и культурой народа. </w:t>
      </w:r>
    </w:p>
    <w:p>
      <w:pPr>
        <w:pStyle w:val="Normal"/>
        <w:autoSpaceDE w:val="false"/>
        <w:spacing w:before="0" w:after="0"/>
        <w:ind w:left="567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усилен семантический аспект подачи лингвистического материала 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 В 5 классе изучаются части речи, в известной мере знакомые учащимся  по начальной школе, но темы эти подаются на семантическом уровне и изучаются в полном объеме.</w:t>
      </w:r>
    </w:p>
    <w:p>
      <w:pPr>
        <w:pStyle w:val="Normal"/>
        <w:autoSpaceDE w:val="false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 и морфемика даются в непривычном для детей интегрированном  подходе, с учетом внутрипредметных связей. Лексика, фразеология и словообразование изучаются в полном объеме. Новыми являются разделы: «Синтаксис. Пунктуация», «Речь». Положительное отношение к учебе, настрой на изучение родного языка закрепляются на протяжении всего учебного года наличием нетрадиционных заданий, эталонных в речевом отношении текстов,  доступных для детей форм подачи лингвистических знаний. Содержание обучения ориентировано на развитие личности ученика, воспитание культурного человека, владеющего нормами литературного языка,  способного выражать свои мысли и чувства в устной и  письменной форме, соблюдать этические нормы общения.  Реализация календарно-тематического плана обеспечивает освоение общеучебных умений и компетенций в рамках информационно- коммуникативной деятельности,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 ознакомительное, просмотровое, поисковое и др.), создавать письменные высказывания, адекватно передаю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567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М. Разумовской включает богатый текстовый материал, предназначенный для работы по орфографии и пунктуации, языковых разборов, типологического и частичного стилистического анализа. Но ведущая цель работы включает следующие необходимые этапы:  выразительное чтение и смысловой анализ текста.</w:t>
      </w:r>
    </w:p>
    <w:p>
      <w:pPr>
        <w:pStyle w:val="Normal"/>
        <w:spacing w:before="0" w:after="0"/>
        <w:ind w:left="567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ащая на каждом уроке выразительная речь – это одно из основных условий осознания эстетической функции изучаемых языковых явлений. Поэтому в программе предусмотрена систематическая работа по формированию навыков внимательного отношения к звучанию слов, к его произнесению,  и при прочтении художественного текста, и при прочтении текстов деловых или научных, и в живом диалоге. </w:t>
      </w:r>
    </w:p>
    <w:p>
      <w:pPr>
        <w:pStyle w:val="Normal"/>
        <w:spacing w:before="0" w:after="0"/>
        <w:ind w:left="567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 классе ребята 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ершен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использовать в соответствии с учебной задачей различные виды чтени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смотро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наком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учаю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иско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567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ценке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принимаются во внимание не только выразительность и темп, но и осмысленность. Показателями достаточного осмысления прочтённого текста является способность учащихся сформулировать тему и основную мысль текста, умение подобрать соответствующий заголовок, ответить на вопросы по содержанию. Особое внимание при работе над анализом содержания необходимо уделять точному и полному отражению темы и идеи текста в ответах учеников. </w:t>
      </w:r>
    </w:p>
    <w:p>
      <w:pPr>
        <w:pStyle w:val="Normal"/>
        <w:spacing w:before="0" w:after="0"/>
        <w:ind w:left="567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  классе продолж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овла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ами успешного освоения теоретического материала (информационной переработки) - умением составлять план текста (простой, сложный; на основе вопросов, на основе предложений, содержащих тему каждой части; тезисный; план-конспект); вопросы по теоретическому материалу; конспекты разных типов (текстовый, выборочный, в форме тезисов) и т. д.  </w:t>
      </w:r>
    </w:p>
    <w:p>
      <w:pPr>
        <w:pStyle w:val="Normal"/>
        <w:spacing w:before="0" w:after="0"/>
        <w:ind w:left="567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чтения сосредотачивается разнообразная работа, связанная  с развитием и совершенствованием других видов речевой деятельности, и прежде всего – с развитием способности создавать собственные устные высказывания, так как это один из основных способов демонстрации умения понимать и усваивать прочитанно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РЕБОВАНИЯ К УРОВНЮ ПОДГОТОВКИ УЧАЩИХСЯ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Учащиеся должны знать определения основных изучаемых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К конц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учащиеся должны овладеть следующими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ая деяте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аудирование: 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чт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  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pacing w:before="2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before="5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pacing w:before="2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Программа направлена на достижение  личностных,  метапредметных и предметных результатов 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азными видами чт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выпускниками основной школы программы по русском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дному) языку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базовых основ лингвис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/>
        <w:t>РАСПРЕДЕЛЕНИЕ ЧАСОВ</w:t>
      </w:r>
    </w:p>
    <w:tbl>
      <w:tblPr>
        <w:tblW w:w="140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74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курс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ЯЗЫКЕ И РЕЧ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 И УГЛУБЛЕНИЕ ИЗУЧЕННОГО В НАЧАЛЬНЫХ КЛАССА (26 часов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. График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. Орфограф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его строе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как часть речи. Морфолог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продолжение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АТИЧЕСКИЙ КУРС РУССКОГО ЯЗЫКА (132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. Орфоэп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. Словообразование. Правописа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реч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 и пунктуация (вводный курс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реч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слов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. Правописани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как часть реч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гол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кста (продолжение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200"/>
              <w:ind w:right="3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кста (продолжение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200"/>
              <w:ind w:right="3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типов речи в текст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200"/>
              <w:ind w:left="-426" w:right="395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годовой контрол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за г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0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РЕЧ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 час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них контрольных работ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часов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«РУССКИЙ ЯЗЫК» (5 класс)</w:t>
      </w:r>
    </w:p>
    <w:p>
      <w:pPr>
        <w:pStyle w:val="Normal"/>
        <w:numPr>
          <w:ilvl w:val="0"/>
          <w:numId w:val="17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Речь и речевое 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Речев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Текст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языка: разговорный язык; функциональные стили: научный, язык художественной литературы. Основные жанры разговорной речи (рассказ, бесед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надлежности текста к определённой функциональной разновидности языка. Создание письменных высказываний разных типов речи: описание, повествование, рассу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Общие сведения о язы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 Осознание красоты, богатства, выразительности русского язы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Фонетика и орфоэп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 ударени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Использование орфоэпического словаря для овладения произносительн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 Граф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а как раздел лингвистики. Соотношение звука и буквы. Обозначение на письме твёрдости и мягкости согласных. Способы обозначения [j]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. Морфемика и словообразов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морфемы как значимой единицы языка. Осознание роли морфем в процессах формо- и словообразования. Применение знаний по морфемике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9. Лексикология и фразеолог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Синонимы. Антонимы. Омонимы. Словари синонимов и антонимов русского языка. 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е необходимой информации из лексических словарей различных типов (толкового словаря, словарей синонимов, антонимов, фразеологического словаря и т. п.) и использование её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0. Морфолог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местоимения, глагола, наречия. Словари грамматических труднос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1. Синтакси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 как раздел грамматики. Словосочетание и предложение как единицы синтаксиса. Виды предложений по цели высказывания и эмоциональной окраске. Грамматическая основа предложения, главные и второстепенные члены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. Однородные члены предложения, обращение. Классификация сложных предложений. Прямая реч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интаксического разбора словосочетаний и предложений разных видов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я как система правил правописания. Понятие орфограммы. Правописание гласных и согласных в составе морфем. Правописание Ъ и Ь. Употребление прописной и строчной буквы. Перенос слов. Орфографические словари и справочники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я как система правил правописания. Знаки препинания и их функции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. Знаки препинания при прямой речи, в диалог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3. Язык и куль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языка и культуры, истории народа. Русский речевой этик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школа Кирилла и Мефод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petitor.1c.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ota.ru/-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september.ru/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азета «Первое сентября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l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 образование Интер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письменной реч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.org – популярно об именах и фамилия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mena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атые слова и выраже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.ndo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слова русск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word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писные памятники Древней Рус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rc-lib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фонетика: мультимедийный Интернет – учебник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.msu.ru/rus/galva-1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ое письмо: происхождение письменности, рукописи, шрифты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aracter.webzon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озар: Открытая международная олимпиада школьников по русскому языку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пособия по русскому языку для школьнико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arning-russian.gramota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olimp.kopeis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1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"/>
        <w:gridCol w:w="1551"/>
        <w:gridCol w:w="10"/>
        <w:gridCol w:w="979"/>
        <w:gridCol w:w="13"/>
        <w:gridCol w:w="836"/>
        <w:gridCol w:w="15"/>
        <w:gridCol w:w="1842"/>
        <w:gridCol w:w="709"/>
        <w:gridCol w:w="1276"/>
        <w:gridCol w:w="425"/>
        <w:gridCol w:w="3223"/>
        <w:gridCol w:w="37"/>
        <w:gridCol w:w="2171"/>
        <w:gridCol w:w="143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диагностики и контроля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УД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научи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 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нужен язы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-рительно-обобщаю-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особенностями курса русского языка в 5 классе. Понятие о богатстве, образности, выразительности русского языка как языка худ. литера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построения устного высказывания, анализ, выбор, использование выразительных средств язык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общечеловеческие и национальные ценности, в том числе человеколюбие, уважение к труду, культу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едполагают, какая информация нужна для решения предметной учебной задачи в несколько шаг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ют свои мысли в устной и письменной речи с учетом учебных и жизненных речевых ситу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устно воспроизводить тексты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темы. Создавать небольшие высказывания на лингвистические темы, пользуясь планом и подборкой приме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учителя, обучающие тек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русском язы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-рительно-обобщаю-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нгвистическими текстами: с высказываниями  людей разных эпох о язы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ерского прочтения высказывания с точки зрения выразительности (интонация, паузы, ключевые слова, логическое ударени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осваивают социальные роли обучающихся, приобретают мотиивы учебной деятельности и понимают личностный смысл уч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определяют степень успешности выполнения своей работы и работы класса исходя из имеющихся критериев;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едполагают, какая информация нужна для решения предметной учебной задачи в несколько 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еобходимости отстаивают свою точку зрения, подтверждают аргументы факт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яркие высказывания о русск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. Читать и пересказывать лингвистические тексты. Безошибочно списыв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формированные тексты разного характера объёмом от 30 до 70 слов за определённое время. Безошибочно писать сло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для заучивания (ЗСП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(1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чь (в отличие от язы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-рительно-обобщаю-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Основные требования к речи: правильность, точность, выразительность, уместность употребления языковых сред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функциональной разновидности языка, создание текстов разных стилей и жанр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осваивают социальные роли обучающихся, приобретают мотиивы учебной деятельности и понимают личностный смысл уч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определяют степень успешности выполнения своей работы и работы класса исходя из имеющихся критериев;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едполагают, какая информация нужна для решения предметной учебной задачи в несколько 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еобходимости отстаивают свою точку зрения, подтверждают аргументы факт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языке  как системе средств и о речи как использовании средств языка для общения людей, то есть речевой деятельности. Знать условия, необходимые для речевого об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учителя, обучающие тек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монологическая  и диалогическая, письменная и у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алог и монол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унктуации при оформлении монологической и диалогической речи при письм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ная и письменная реч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фонетики. Соотношение звука и буквы, связь фонетики с графикой и орфографией, основные орфоэпические нор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высказываний.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тические чувства: доброжелательность и эмоционально-нравственную отзывчивость, умеют понимать и сопереживать чувствам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я по составленному плану, используя наряду с основными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ставляют сложный план текуста, умеют содержание в сжатом, выборочн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ят свою позицию до других, владея приемами монологической и диалогически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идах речи, зависящих от ролевого участия в общении собеседников (говорящий-слушающий) или от формы языка (звуковая, буквенная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ах литературных произведений образцы монологов и диалогов. Овладевать культурой диалогического общения (строить диалог в заданной ситуац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я правила этикет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комбиниро-ван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-те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а и буквы, связь фонетики с графикой и орфографией, основные орфоэпические нор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нема, принцип расположения слов в словарях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ьей букв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важность исполнения роли «хорошего ученика», 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ниверсальные логические действия – анализ (выделение призна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ие между звук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. Знать наизусть русский алфавит, правильно произнося названия бук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комбинирован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означают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, ю, 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-те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алгоритма действий в случаях, в которых буквы Е,Ё,Ю,Я обозначают два звука, фонетический разбор. Общие характеристики звуков, порядок фонетического разбора. Объяснение особенностей произношения и написания  с помощью элементов транскри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по фонетике в практике правописания и культуры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фонетике в практике правописания и гово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оступки  (в том числе неоднозначные), как «хорошие» или «плохие», разрешая моральные противоречия на основе общечеловеческих ценностей, обозначают важность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ют цель учебной деятельности, ищут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я, относят объекты к известным понятиям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овое значение букв е, ё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, я в разных фонетических поз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почему для 6 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 в русском языке есть 10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звуки и букв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комбинированный опрос, наблюдения учителя, индивидуальные карточки, обучающие тексты, тестовые задания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-те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нетического анализа. Устный и письменный фонетический анализ с использованием детальной фонетической транскри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-ний по фонети-ке в практике правописания 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фо-нетике в прак-тике правопи-сания и говоре-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общечеловеческие и национальные ценности, в том числе человеколюбие, уважение к труду,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ют критерии оценки и определяют степень успешности выполнения своей работы и работы класса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ниверсальные логические действия –устанавливают аналогии и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фонетического разбора – от звука к букве. Уметь производитьчастный и полный разбор конкретных слов с использованием детальной фонетической транскрип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кст (повтор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развитию речи. Повторение понятий ТЕКСТ, ТЕМА, ОСНОВНАЯ МЫСЛЬ Сформировать  умение  определять  тему  текста,  широкую  и  узкую темы. определять основную мысль (идею) текста и отражать ее в загол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высказываний.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ебя гражданином России и ценной частью многоликого изменяющегося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я по плану сверяют свои действия с целью и,при необходимости, исправляют ошибки с помощью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тбирают для решеня предметных учебных задач необходимые словари, энциклопедии, справочники, электронные дис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 учебников и при этом «ведут  диалог с автором» (прогнозируют будущее  чтение; ставят вопросы к тексту и ищут ответы; проверяют себ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текста (членимость, смысловая цельность, формальная связанность, относительная зак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сть высказывания). Уметь отли чать текст от предл. и набора предл., не связанны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у и форма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-тия ре-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 Узкая и широкая тема тек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-ных высказы-ваний на тему. Выбор и использование выразительных средств языка в соответствии с коммуникатив-ной задачей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общечеловеческие и национальные ценности, в том числе человеколюбие, уважение к труду,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ют критерии оценки и определяют степень успешности выполнения своей работы и работы класса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ниверсальные логические действия –устанавливают аналогии и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текст с точки зрения определенной темы при чтении и слушании (в том числе текстов печатных и электронных С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 сравнивании узкие и широкие те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(6)</w:t>
              <w:br/>
              <w:t>Основная мысль текс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-тия ре-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. Заголовок текста как отражение темы или основной мыс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четкий и выразительный заголовок, отражая в нем тему или основную мысль. Уметь выражать свое отношение к предмету высказы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важность исполнения роли «хорошего ученика»,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едполагают какая информация нужна для решения предметной учебной задачи в несколько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ют аргументы фактами, критично относятся к своему мне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основной мысли текста. Уметь формулировать основную мысль текста, передающую отношение автора к предмету реч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(7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. Сочинение «Памятный день летних каникул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оением сочинения: вступление, основная часть, заключение; определение основной мысли , составление абзацев с развитием мысли, выраженной заголов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щут свою позицию в многообра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ют и формулируют учебную проблем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ют для решения предметных учебных задач  необходимые словари, энциклопедии, справочники, электронные дис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тстаивают свою точку зрения, аргументируя е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основную мысль сочинения, отбирать материал на тему, выражать основную мысль, передавать свое отношение  к предмету речи, оформлять начало и конец сочинения. После проверки сочинения - анализировать 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н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уальны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 зада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письм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ак величайшее достижение человечества. Значени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Грот и его роль  для развития русской орфограф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замечать и признавать расхождения своих поступков с заявленными позициями, взглядами, мнениями.                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ют и формулируют учебную проблему совместно с учителем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ниверсальные логические действия – выстраивают логическую цепь рассуждений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ют свою точку зрения, аргументируя е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ть и пересказывать тексты о письменности. Уметь рассказывать о социальных причинах возникновения письма, о его значении для жизни и развития об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       учителя , индивидуальные карточки, обучающие тексты, тестовые задания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Нужны ли правила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-тельно-обобща-ю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применения основных типов орфограмм корня, изученных в 1-4 классах. Порядок действий при решении орфографических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осваивают социальные роли обучающихся, приобретают мотивы учебной деятельности и понимают личностный смысл учени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определяют успешность выполнения своей работы и работы класса, исходя из имеющихся критериев; понимают причины своего неуспеха и находят способы выхода из этой ситуац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ниверсальные логические действия- устанавливают аналогии и причинно-следственные связи, выстраивают логическую цепь  рассуждения, относят объекты к известным понятиям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ят свою позицию до других, владея приемами монологической и диалогической реч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рфографии как о системе правил. Знать, что т. орф-ма, и применять орф. правила, если в слове есть орфограмма. Формировать и развивать орфографическую зоркость. Сопоставлять и противопост. произношение и написание слов для верного решения орф. пробл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учителя, индивиду-альные карточки, обучающие тексты, тестовые задания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фограммы гласных корня. Правила обозначения буквами гласных звуков </w:t>
            </w:r>
          </w:p>
          <w:p>
            <w:pPr>
              <w:pStyle w:val="Normal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-тельно-</w:t>
              <w:br/>
              <w:t>обобща-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применения основных типов орфограмм корня, изученных в 1-4 классах. Порядок действий при решении орфографических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оступки (в том числе неоднозначные) как «хорошие» или «плохие» , разрешая моральные противоречия на основе общечеловеческих ценностей, важности образовани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я по составленному плану, используют наряду с основными и дополнительные средства (справочная литература, словари)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ниверсальные логические действия  (устанавливают аналогии и причинно-</w:t>
              <w:br/>
              <w:t xml:space="preserve">следственные связи, выстраивают логическую цепь рассуждений, относят объекты к известным понятиям) 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ят свою позицию до других, владея приемами монологической и диалогической реч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орфограмм проверяемых и непроверяемых гласных корня. Опознавать данные написания зрительно и на слух. Пользоваться способом подбора однокоренных слов с ориентацией на значение корня. Учиться грамот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фограммы согласных корня. Правила обозначения буквами согласных зву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-ри-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-ю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и непроверяемыесогласные корня. Непроизносимые согласные корня. Удвоенные согласные кор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, извлечение и отбор необходимой для решения учебных  задач информ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поступки (в том числе неоднозначные) как «хорошие» или «плохие» , разрешая моральные противоречия на основе общечеловеческих ценностей, важности образования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и дополнительные средства (справочная литература, словари)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(устанавливают аналогии и причинно-</w:t>
              <w:br/>
              <w:t xml:space="preserve">следственные связи, выстраивают логическую цепь рассуждений, относят объекты к известным понятиям) 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понятие орфограмм согласных корня. Различать эти на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исьме и на слух. Овладеть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я верного написания согласных. Верно писать согласные корня слова. Использовать орфографический слова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-альные карточки, обучающие тексты, тестовые задания, составл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жи-ши, ча-ща, чу-щу; нч, чн, чк, нщ, щн, рщ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обобщающ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й правильно писать буквенное сочетание с –Ч- и –Щ-; усвоение алгоритма  действий при применении правила написания гласных после шипящих. Условия выбора мягкого знака для обозначения мягкости соглас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, извлечение и отбор необходимой для решения учебных  задач информ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пределяют цель учебной  деятельности, ищут средства ее осущест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предметной учебной задачи в несколько 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подтверждают аргументы факт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риентировк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, опознавания данных 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ерного их воспроизведения в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 тексты, тестовые задания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шипящих в конце имен существительных и глаго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 обобщающ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рфограммы «Мягкий знак, обозначающий и не обозначающий мягкости согласног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различ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жду разделительным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Ь, обозначающим мягкость соглас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адиционным написанием Ь (тушь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и осваивают социальные роли обучающихся, приобретают мотивы учебной деятельности и понимают  личностный смысл 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системе своих знаний и осознают необходимость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оформляют свою письменную реч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писать слова этих частей реч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ой на соответствующие орфографические правила. Использовать орфографический слова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 тексты, тестовые задания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применения основных типов орфограмм  разделительных Ь и Ъ.  Порядок действий при решении орфографических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определяют степень успешности выполнения своей работы и работы класса, исходя из имеющихся  критериев: понимают причины своего не 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уются в системе своих знаний и осознают необходимость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 отстаивают свою точку зрения, подтверждают  аргументы факт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употребления раз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знаков и верно писать соответствующие слова. Использовать орфографический слова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 тексты, тестовые задания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Буквы Ы-И после пристав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по теме «НЕ с глаголам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алгоритма действий при применении правила написания НЕ  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конкретных примеров на изученное правил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ые роли обучающихся, приобретают мотивы учебной деятельности и понимают личностный смысл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составленному плану, используют наряду с основными  и дополнительные средства (справочная литература, словар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выводы в результате совместной работы всего класса о правописан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написания не с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, перечень слов-исключений. Ве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соответствующие слова. Использовать орфографический словарь. Правильно произносить слова ти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ж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был, не д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доб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 тексты, тестовые задания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ться,- 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нце глаго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вестных учащимися правил НЕ  с глаголами, ТЬСЯ  и ТСЯ в глаголах; отработка умений правильно писать частицу НЕ  с глаголами. Окончания –ТЬ и -ЧЬ  как варианты  окончания неопределённой формы глагола; -ТЬ + СЯ,-ЧЬ+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личных форм и неопределенной формы глагола в предложен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важность исполнения роли «хорошего ученика»,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ниверсальные логические действия – анализ (выделение призна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способом определения написания сл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ся и -ться. Верно пис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данными орфограмм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 тексты, тестовые задания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. «Повторение Диктант и задания к нему. Анализ дикта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нтроля, оцен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. Проверка и тематический контроль знаний умений, навыков по теме «Письмо. Орфограф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лассифицировать ошибки и правильно объяснять графически орфограмм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важность исполнения роли «хорошего ученика», 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 действия с целью и, при необходимости, исправляют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 какая информация нужна для предметной учебной задачи в несколько 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грамотной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продвижение учащихся в написании корней слов, а также других повторённых написаний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корень, приставка, суффикс и окончание – значимые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знаний по морфемике и словообразованию; закрепл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днокоренные сл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усском языке. Словообразующая роль приставки, суффи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с точки зрения морфемики и словообраз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ют положительные и отрицательные оценки поступков( в том числе не однозначных) с позиции общечеловеческих и национальных граждан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составленному плану, используют наряду с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сравнивают классифицируют и обобщают фак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точку зрения авторов, владеют правильным типом читательской деятельности; самостоятельно используют приемы изучающего чтения при работе с различными текстами, а так же  приемы слуш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корень, приставка, суф, окончание — значимые части слова, т. е. морфемы; что на письме они воспроизводятся единообразно, независимо от произношения. Определять в словах значение суф. и прис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ясь словариком  морфем. Иметь представление о том, что морфема передаёт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лекс. знач.слова, его стил.принадл, гр.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ить последовательность разбора слова по составу, опираясь на значение морф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 по разноуровневым вариантам графический контроль( разбор слова по составу, словообразовательный разбор)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бразуются формы сло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еханизмом образования словоформ с помощью окончания; обучение умению соотносит окончание с грамматическим значением слова ; повторение правил написания окончаний прилагательных существительных, глаголов; обучение составлению лингвистических высказываний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по морфемике и словообразованию в практике правопис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задач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тся критично относ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обствен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механизме образования форм слова с помощью окончания. Соотносить окончание и грамматическую форму слова. Знать основные значения нулевого окончания в именах существительных, глаголах и учиться верно находить эти окончания, основываясь на их грамматическ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 по разно-уровневым вариантам графический контроль( разбор слова по составу, словообра-зовательный разбор)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лово как часть реч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лубление знаний учащихся о самостоятельных и служебных частях речи; ознакомление с морфологией как разделом грамма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словаря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, «что во мне хорошо, а что плохо»(личные качества, черты характера), «что я хочу»(цели, мотивы), «что я могу»(результа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-сти с помощью учите-ля и самостоятельно, ищут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-ной задачи в несколько шагов, сравни-вают и группируют факты и 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я различные роли в группе, со-трудничают при со-вместном решении проблемы (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изучает морфология, что э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грамматики. Знать, на какие вопросы отвечают слова данных частей речи и каким грамматическим значением о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ют. Понимать, на основе каких признаков вы-деляются части реч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учителя, индивидуальные карточки, обучающие тексты,  ставле-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тндартизиро-ванные методики проверки( разнуровневые т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няются имена существительные, имена прилагательные и глаг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-рительно-обобщаю-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ранее изученного об особенностях изменения им. сущ., прил. и глаголов; углубления понимания особенностей их функционирования в речи; отрабатывание умения правильно писать окон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ое значение глаголов – исключений и их морфемный состав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оиск  своей позиции в многообразии общественных и мировоззренческих позиций, эстетиче-ских и культурных предпоч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работу товарища,планируют последовательность шагов алгоритма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различные способы поиска (в справочных источниках и откры-том учебном информационном пространстве Интернете), сбора обработки,анализа, организации, передачи и интерпретации информации в соответствие с коммуникативными и познавательными задачами и технологиями учебн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результатов работы на урок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умение определять морфологические признаки слов данных частей речи. Знать, как изменяются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 частей речи. Не смешивать понятия «склонение» и «спряжение». Зн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мена существительные имеют род, а имена прилагательные изменяются по родам. Тренироваться в умении определять слово как часть речи. Учиться опознавать слова некоторых частей реч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у оконч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учителя, индиви-видуальные карточки, обучающие тексты,  со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тндартизиро-ванные методики проверки( разнуровневые тесты)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части речи: предлог, союз, част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-рительно-обобщаю-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лужебные части реч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значение в речи. Группы служебных частей речи. Переход других частей речи в служ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на тему «Служебные части речи. Интересные факты» с использованием научно-популяр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 и составляют тексты в устное и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ие части речи являются 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бными, их отличие от самостоятельных частей речи. Уметь отличать предлоги от приставок и сою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учителя,индии-видуальные карточки, обучающие тексты,  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тндартизированные методики проверки( разноуровневые т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(8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его зависит порядок расположения предложений в текс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ное знание учащихся о смысловой и грамматической цельности текста, его строении; знакомство с понят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редства связи предложений в текс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енности цепной и параллельной связи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красоты природы и творче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результат своей деятельностис целью и оценивают ег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задач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тся критично относ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обственному мне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зависимых и независимых предложениях, о смысловых отношениях, которые передаются зависимыми предложениями, о словах-сигналах зависимости. Понимать, что порядок следования предложений в тексте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т быть произвольным, что он определяется смысловыми отношениями, которые устанавливаются между соседними предложениям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(9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как часть тек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бзац, микротем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отрение соединения абзацев в тексте; формирование навыка выделение абзацев в текс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текс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ой мысли абзац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щут свою позицию в многообраз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 и мировоззренческих позиций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х и культурных предпочте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ую проблем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тбирают дл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редметных учебных задач  необходимы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, энциклопедии, справочники, электронные дис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ют свою точку зрения, аргументируя е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микротеме 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большой темы и об абзаце как части текста, в которой раскрывается микротема. Выделять в сплошном тексте абзацы, а в письменной речи обознач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й стро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дивидуальны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(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тек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ное знание учащихся о смысловой и грамматической цельности текста, его строении; знакомство с понят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редства связи предложений в текс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енности цепной и параллельной связи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щут свою позицию в многообраз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 и мировоззренческих позиций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х и культурных предпочте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ую проблем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тбирают дл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редметных учебных задач  необходимы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, энциклопедии, справочники, электронные дис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ют свою точку зрения, аргументируя е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и анализироват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: фиксировать порядок 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тем, подбирать заголовки к абзацам. Грамотно оформлять пункты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н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уальны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(11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ие и развертывание тек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бзаца: зачин, развитие мысли, конец. 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ное знание учащихся о смысловой и грамматической цельности текста, его стро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красоты природы и творче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результат своей деятельностис целью и оценивают ег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задач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тся критично относ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обственному мне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находить в тексте композиционные элементы абзаца: зачин, развитие мысли, конец. Строя абзац, правильно развивать мысль, выраженную в тематической фразе. Учиться сокращать текст, сжимая абзац,удаляя из кго средней части второстепенную информацию. исправлять ошибки в построении абза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н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уальны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уч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вичного закреп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стная и письменная реч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 изучения фонетики. Соотношение звука и буквы, связь фонетики с графикой и орфографией, основные орфоэпические нор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нем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 расположения слов в словарях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ьей букв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уют оценки одних и тех же ситуаций с позиций разных люд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ют и отбирают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правильным типом читательской деятельности; самостоятель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едмет изучения фоне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зличать звук и букву, ус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исьменную речь. Понимать роль з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 реч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 комбинированный опрос, наблюдения учителя, индивидуальные карточки, обучающие тексты, тестовые задания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гласные и согласны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умений и навыков по фонетике; повторение известных учащимся сведений о делении слов на слоги. Правила переноса. Совершенствование умений выделять ударные и безударные  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– сильная и слабая позиц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отдельные ближайшие цели саморазвития, свои наиболее заметные достиже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выводы в виде правил «если…,то …»; по заданной ситуац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короткие цепочки правил «если…,то…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ганизовывают  учебное взаимодействие в группе (распределяют роли, договариваются друг с другом и т.д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боте органов речи при произнесении гласных и согласных. Различать гласные и согласные звуки. Знать перечень гласных (6) и согласных (36). Знать пары согласных по твёрдости — мягкости, звонкости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сти, непарные звуки.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ь эти звуки и названия букв, обозначающих их на письме. Учиться использовать знаки фонетической транскрипции. Безошибочно писать отоб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для специального заучивания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СП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–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овая мо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»слов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 ком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,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дарения в русском языке. Трудные случаи ударения в словах. Допустимые варианты произношения и уда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 по фонетике в  практике правописания и культуры реч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щут свою позицию в многообразии общественных и микровоззренческихпозиций, эстетических и культурных предпочте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, сравнивают,классифицируют обобщают факты и яИ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идеть ситуацию с разных позиций и договариваются с людьми иных позиц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ить слова на слоги. Различать фонетические и орфографические слоги. Знать основные особенности русского ударения. Определять ударный и безударные слоги в слове. В необходимых случаях обозначать ударение в письменной реч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графический контроль – «звуковая модель» слова, устный и комбинирован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учает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я. Про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ш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х и без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х глас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звук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звука и буквы, связь фонетики с графикой и орфографией, основные орфоэпические нормы. Нормы произношения безударных гласных зву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словаря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щут свою позицию в многообразии общественных и микровоззренческихпозиций, эстетических и культурных предпочте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, сравнивают,классифицируют обобщают факты и 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идеть ситуацию с разных позиций и договариваются с людьми иных позиц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ить слова на слоги. Различать фонетические и орфографические слоги. Знать основные особенности русского ударения. Определять ударный и безударные слоги в слове. В необходимых случаях обозначать ударение в письменной реч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графический контроль – «звуковая модель» слова, устный и комбинирован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х зву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.Орфоэпи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 разбо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звука и буквы, связь фонетики с графикой и орфографией, основные орфоэпические нормы. Нормы произношения безударных гласных зву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словаря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важность исполнения роли «хорошего ученика», 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 действия с целью и, при необходимости, исправляют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 какая информация нужна для предметной учебной задачи в несколько 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грамотной письменной реч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основными нормами орфоэп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гласных звуков. Уметь пользоваться школьным орфоэпическим словарём. Понимать и правильно употреблять орфоэпические пом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 по теме «Фонетика. Орфоэпия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уча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звука и буквы, связь фонетики с графикой и орфографией, основные орфоэпические нормы. Нормы произношения безударных гласных зву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словаря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 роли «хорошего ученика», важность учебы и познания нового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 и, при необходимости, исправляют ошиб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предметной учебной задачи в несколько 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грамотной письменной речь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отдельные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слова и в составе слова,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ь слова из орфоэп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ка учебника на изученные прави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задания</w:t>
            </w:r>
          </w:p>
        </w:tc>
      </w:tr>
      <w:tr>
        <w:trPr>
          <w:trHeight w:val="9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лексическое значение сло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редставления о словарном богатстве русского языка; ознакомление с понятиями лексическое и грамматическое значение слова, основными видами словарей, структурой словарной стат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одержания информации адекватно поставленной цели (сжато, полно, выборочно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поступки (в том числе неоднозначные) как «хорошие» или «плохие», разрешая моральные противоречия на основе общечеловеческих ценностей и российских ценносте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какая информация нужнадля решения предметной учебной задачи в несколько 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ать лексическое значени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 способами. Опозна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, антонимы. Знать в це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ловарной статьи в толковом словаре. Учиться пользоваться пометами в словаре. Самостоятельно брать справку в толковом словаре о том или ином слов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лексических значений имеет слов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днозначные и многозначные слов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ределять значение многозначного слова, соответствующее ситуации, пользоваться толковым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аф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видеть и создавать собственные метафор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чают и признают расхождения своих поступков с заявленными позициями, взглядами, мне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я по составленному плану, используют наряду с основными и дополнительные средства (справочная литература, средства ИКТ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бирают для решения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ся к своему мнени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днозначные и многозна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помощью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пользование многозначности слова в художественной реч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 тексты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 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слово употребляется в переносном значен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закрепл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ямое и переносное значение сл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 различать прямое и переносное значение слов; сравнивать статьи в толковом сло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с каталогами и словарям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важность исполнения роли»хорошего ученика», осознает важность учебы и познания нового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ниверсальные логические действия: анализ (выделение признаков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 учебников и при этом выявляют все виды текстовой информации (фактуальну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екстовую, концептуальную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ямое и переносное знач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слова с помощью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основные виды троп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и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полняется словарный состав русского язы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закрепл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цесса непрерывного обогащения словарного состава русского языка в результате процессов словообразования и заимствования; ознакомление с наиболее интересными историями заимствований; формирование навыка пересказа лингвистическ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выбор, использование выразительных средств лекси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ебя грахданином России и ценной частью многоликого изменяющегося мир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жный план текста, передают содержание в сжатом, выборочном или развернутом ви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ю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в группе (распределяют роли, договариваются друг с другом и т.д), предвидят последствия коллективных решений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ути пополнения словарного состава русского языка. Иметь представление о  фон.особенностях ин. слов. Правильно произносить заим. слова, включённые в орфоэпический словарик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. и мяг.согл. перед 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обенности происхождения и написания слов с полногласными и неполн. сочет. 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подобными соч. в предл., тексте, слова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 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в рус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реп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механизмом образования слов с помощью морфем, показ семантической сути процесса на основе анализа слов; формирование навыка словообразовательного разбора, работы со словариком значения морф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с точки зрения морфемики и словообраз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важность исполнения роли»хорошего ученика», осознает важность учебы и познания нового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ниверсальные логические действия: анализ (выделение признаков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 учебников и при этом выявляют все виды текстовой информации (фактуальну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екстовую, концептуальную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механизм образования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иставок и суффиксов. Анализировать словообразовательную структуру слова, выделяя исходную основу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уюморфему. 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способы слов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ложении 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ом способе образования слов. Уметь объяснить написание соединительных гласных е и о при с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ользоваться морфемным и словообраз. словар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н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уальны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 зада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чер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а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чередование гласных и согласных в слов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единого написания морфем при проверке орф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важность различения «красивого» и «некрасивого», потребности в «прекрасном» и отрицания «безобразного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результат своей деятельности с целью и оценивают его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критично относится к собственному мнени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идах чередовний гласных и согласных в корнях слов.Опознавать слова (морфемы) с чередующимися звуками. Обобщить все с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орфемах: их основном свойстве (значимые части слова), функциях,расположении в слове. Пользоваться орф.словар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ередующихся гласных и согласных в корнях –лаг- -лож-, раст- ращ—р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рфограммы «Буквы о-а в корнях –раст- (-ращ-) –рос- -лаг---лож-»; усвоение алгоритма действий при применении правила правописания  о-а в корнях –раст- (-ращ-) –рос- лаг-лож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единого написания морфем при проверке орф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эстетические потребности, ценности и чувст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 и, при необходимости, исправляют ошиб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(правила) употребления данных корней и уметь привести соответствующие примеры. Знать наи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ительные слова с данными корнями и верно их пис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рфографическим словарё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–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овая мо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»слов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 ком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Ё после шипящих в корня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рфограммы «Буквы О-Ё после шипящих в корне слова»; усвоение алгоритма действий при применении правила написания О-Ё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единого написания морфем при проверке орф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эстетические потребности, ценности и чув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пределяют цель учебной деятельности, ищут средства ее осущест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учебной задачи в несколько шаг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употребления букв о — ё в ударном положении после шипящих в корнях слов; уметь привести соответствующие примеры. Знать перечень наиболее употребительных слов на данное п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о (капюшон, обжора, шорох, трущобы, чёрный, жёлудь, щёлкать; шоссе,шоколад, шофёр, жонглёр и т. д.) и верно их писать. Пользоваться орф. словарё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графический контроль – «звуковая модель» слова, устный и комбинирован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ются друг от друга слова-ом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ОМОНИМЫ; формирование умения определять омонимы, их значение в контексте, отличать омонимы от многознач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выбор, использование выразительных средств лекси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«хорошего ученика»,осознают важность уче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изнаках разных видов омонимов (омофоны, омонимы лексические, омографы, омоформ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ведения терминов. Уметь сопоставлять значение, строение, написание разных видов омонимов. Наблюдать за экспрессивным использованием омонимов в художественной речи. Использовать словари омони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графический контроль – «звуковая модель» слова, устный и комбинирован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офессиональные и диалект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ПРОФЕССИОНАЛЬНЫЕ И ДИАЛЕКТНЫЕ слова; формирования умения определять роль слов с ограниченной сферой употребления в художественной литературе, лексикологии, лексикограф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выбор, использование выразительных средств лекси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«хорошего ученика»,осознают важность уче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е групп слов, имеющих ограниченную сферу употребления (диалектизмы, профессионализмы). Уметь объяснить значение диал.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подбор однокор.. Знать сф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.терминов; уметь наз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ы линг.-ки, объяснить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. Иметь представление о содержании словаря В. И. Даля. Учиться извлекать необходимую информацию из современных толковых словар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-ния учите-ля, графи-ческий кон-троль – «звуковая модель» слова, уст-ный и ком-бинирован-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рассказывают устаревш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АРХАИЗМЫ, ИСТОРИЗМЫ, формирование умения определять роль слов с ограниченной сферой употребления в художественной литературе, лексикологии, лексикограф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выбор, использование выразительных средств лекси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эстетические потребности, ценности и чув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пределяют цель учебной деятельности, ищут средства ее осущест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учебной задачи в несколько шаг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устаревших слов. Понимать, что устаревшие слова образовались по словообразовательным моделям многие из кот. существуют в совр. русс. яз. Иметь представление об этимологии как науке, изучающей происхождение слова, его ист. родств. связи с др.словами. Учиться извлекать необходимую инф.из словаря устар.с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-ния учите-ля, графи-ческий кон-троль – «звуковая модель» слова, уст-ный и ком-бинирован-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м ли мы в речи употреблять этикет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онятием ЭТИКЕТНЫЕ СЛОВА; формирование умения определять роль этикетных слов в художественной литературе, лексикологии, лексикограф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выбор, использование выразительных средств лекси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эстетические потребности, ценности и чувст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 и, при необходимости, исправляют ошиб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речевой этикет — это правила речевого поведения. Тренирова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местном употреблении некоторых частотных этикетных формул привет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ния, просьбы, благодар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. в соответствии с речевой ситуаци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корней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я алгоритма действий при применении правила написания гласных и согласных в приставках; освоение орфограммы «Буквы з-с на конце пристав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двумя приставками, удвоение согласной на стыке приставки и кор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эстетические потребности, ценности и чув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пределяют цель учебной деятельности, ищут средства ее осущест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учебной задачи в несколько шаг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зученные орфографические правила, верно писать предложенные для специального заучивания слова (ЗСП). Пользоваться о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ё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я алгоритма действий при применении правила написания гласных и согласных в приставках; освоение орфограммы «Буквы з-с на конце пристав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двумя приставками, удвоение согласной на стыке приставки и кор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эстетические потребности, ценности и чув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пределяют цель учебной деятельности, ищут средства ее осущест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учебной задачи в несколько шаг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различать при письме слова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ми двумя группами приставок. Понимать правописание и различать слова с приставками на з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ом определения верного употребления приста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- или рас- и т. д. В пределах положительных оценок писать слова с пристав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ё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И-Ы после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рфограммы «Буквы И-Ы после Ц»; Усвоения алгоритма действий при применении правила написания букв И-Ы после 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единого написания морфем при проверке орф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«хорошего ученика»,осознают важность уче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употребления в слове букв и или ы после ц и уметь привести примеры. В пределах положительных оценок писать слова на данное правило с орфографическим словарём и без н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 тексты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строение  и написание сло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 ур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рфограммы «Буквы И-Ы после Ц»; Усвоения алгоритма действий при применении правила написания букв И-Ы после 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единого написания морфем при проверке орф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«хорошего ученика»,осознают важность уче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т обобщения сведений  из области словообразования и орфографии уметь рассказать о данных разделах лингвистики. Объяснить зависимость написания слова от его строения и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 тексты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:  диктант и задания к нем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. Проверка и тематический контроль знаний умений, навыков по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лассифицировать ошибки и правильно объяснять графически орфограмм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«хорошего ученика»,осознают важность уче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правил на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й, а также приставок (неизменяемых и на з/с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и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12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стилистика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онятием СТИЛИСТИКА и предметом ее изучения;  повторение условий,  при которых возникает речевая ситуация; обучение моделированию речевых ситуаций. Понятие СТИЛИ РЕЧИ. Отличие книжных и разговорных стилей. Особенности научного стиля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щут свою позицию в многообра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 учебную проблем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бирают для решения предметных учебных задач  необходимые словари, энциклопедии, справочники, электронные дис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тилист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й речевой ситуации как внеязыковой основе стиля речи; научиться анализировать с этих позиций любую конкретную речевую ситуацию; уметь «вычитывать» ситуацию из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её в виде схе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и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13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оворная и книжная речь. Культура речевого п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  РАЗГОВОРНАЯ и КНИЖНАЯ РЕЧЬ. Отличие книжных и разговорного стилей речи. Особенности речевых ситу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ого высказывания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 и, при необходимости,  исправляют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 и составляют тексты в устное и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еч.с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и, характерной для разг.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ой речи, и пользоваться эт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как основой учебных действий при определении принадлежности текста к разг. или книж. речи. Проводить стилистический анализ текстов разговорного стиля речи, выделяя в них яз. средства, способные передать непринуждённость и эмоциональность реч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обучающие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14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евого п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орм обращения и приветствия в официальной и неофициальной обстановке. Особенности речевых ситу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ого высказывания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 и, при необходимости,  исправляют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 и составляют тексты в устное и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тилистически дифференцированно использовать формы обращения и приветствия в официальной и неофициальной обстанов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обучающие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1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ре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ие знаний о смысловой и грамматической цельности текста, его строении; ознакомление с понят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удожественная и научно-деловая ре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ого высказывания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уют оценки одних и тех же ситуаций с позиций разных люд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ют и отбирают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правильным типом читательской деятельности; самостоятель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еч. с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ии, характерной для худ  речи. Определять принадлежность текста к  стилю, учитывая цель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ведущие стилевые черты худ.речи  и характерные яз. средства Проводить стил. анализ, выделяя  средства яз. выразительности.  Учиться разграничивать научно-дел.и худ.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1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деловая реч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-тия ре-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 в научно-деловой речи. Научно-деловая и художественная ре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ого высказывания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уют оценки одних и тех же ситуаций с позиций разных люд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ют и отбирают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правильным типом читательской деятельности; самостоятель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еч. си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и, характерной для дел речи Определять принадлежность текста к  стилю, учитывая цель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едущие стилевые черты деловой речи  и характерные яз. средства Проводить стил. анализ , выделяя  средства яз. выразительности 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ировать художественную речь в деловую и наоборо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учителя, индивидуальные карточки, 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17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5. Изложение «Барсучонок»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(создание собственного текста) структура изложения, отбор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выборочное излож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важность красоты природы и творчест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ят результат своей деятельности с целбю и оценивают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учебной задачи в несколько шаг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 по тексту Г. Ск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цкого «Барсучонок». Работа провер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близко к 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трывка, сохраняя основ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ь, последовательность изло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средства языка.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я, работа над ошибк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-ния учите-ля, графи-ческий кон-троль – «звуковая модель» слова, уст-ный и ком-бинирован-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синтаксис и пунктуац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углубление сведений о синтаксисе и пунктуации; подбор синонимов. Виды связи слов в словосочетаниях. Синтаксис как раздел грамматики. Словосочетание и предложение как единицы синтакси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ительная и подчинительная связ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поступки (в том числе и неоднозначные) как «хорошие» или «плохие», разрешая моральные противоречия на основе общечеловеческих ценностей, важности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едмет изучения синтаксис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и. Знать, чем отличается слово от предложения. Иметь представление о роли знаков препинания в понимании смысла предло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-ния учите-ля, графи-ческий кон-троль – «звуковая модель» слова, уст-ный и ком-бинирован-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 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и закрепл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углубление сведений о словосочетании; подбор синонимов. Виды связи слов в словосочетаниях: смысловая и грамматическая связь главного и зависимого слова в словосочетан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грамматическое значение словосочета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чеют понимать и сопереживать чувствам других люд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 и, при необходимости исправляют свои ошибки с помощью учител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сложный план текста, умеют передавать содержание в развернутом ви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ем отличается словосочетание от слова и предл., как строится словосочетание. Вырабатывать умение устанавливать смысл. и граммат. связь слов в словосочетании. Выделять словосочетания из предл., разбирать их, составлять словосоч. по схемам. Учиться использовать для выражения одинакового смысла разные словосочет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-ния учите-ля, графи-ческий кон-троль – «звуковая модель» слова, уст-ный и ком-бинирован-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 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Виды предложения по цели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как основная единица языка; средство выражения мысли. Виды предложений по цели высказывания и эмоциональной окраске. Основные признаки предложений и его отличия от других языковых 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струировать предлож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поступки (в том числе и неоднозначные) как «хорошие» или «плохие», разрешая моральные противоречия на основе общечеловеческих ценностей, важности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 предлож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е особенности употребления разных видов простых предложений, виды предложений по цели высказ. и интонации, особенности интонации побудит. предложений. Интонационно правильно произносить повест., побуд. и вопрос. предложения; использовать побуд. Предл. с учётом речевой ситуации. Верно оформлять при письме соответствующие конструкции. Понимать роль интонации, лог. ударения в более точной передаче смысла речи, чувства, на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орящего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-ния учите-ля, графи-ческий кон-троль – «звуковая модель» слова, уст-ный и ком-бинирован-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ведений о способах выражения подлежащего и сказуемого; правильное согласование подлежащего и сказуем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ражения подлежащего и сказуем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ют эстетические потребности, ценности и чувст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пределяют цель учебной деятельности, ищут средства ее осуществ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выражения подлежащего сущ., мест-ем, сочетанием слов. Находить основу предложения, в котором подлежащее выражено первичными формами (сущ, мест.). Знать способы выр. сказуемого гл., сущ., полным или кратким прил. Находить основу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сказуемое выражено гл.,сущ., полным или кратким прил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-ния учите-ля, графи-ческий кон-троль – «звуковая модель» слова, уст-ный и ком-бинирован-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между подлежащим и сказуем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применения правила «Условия постановки тире между подлежащим и сказуемым» Углубление навыков по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тсутствия постановки тир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поступки (в том числе и неоднозначные) как «хорошие» или «плохие», разрешая моральные противоречия на основе общечеловеческих ценностей, важности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выражения подлежащего и сказуемого, условия для постановки тире между подлежащим и сказуемым и применять соответствующие правила на практи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-ния учите-ля, графи-ческий кон-троль – «звуковая модель» слова, уст-ный и ком-бинирован-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распространенные и нераспространенные. Второстепенные члены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редложений по наличию второстепенных членов предложения; понятия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остраненные и нераспространенные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сведений о второстепенных членах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струировать предложения Грамматическое назначение второстепенных членов. Многозначность второстепенных членов предлож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ют эстетические потребности, ценности и чувст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пределяют цель учебной деятельности, ищут средства ее осуществ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второст. члена (что обозначает, на какие вопросы отвечает, чем может быть выражен); роль второстеп. членов в более точной и выразит. передаче содержания высказывания. Находить второст.члены в предл., распространять предложение второст. членами. Разграничивать и сопоставлять предложения распр. и нераспр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-ния учите-ля, графи-ческий кон-троль – «звуковая модель» слова, уст-ный и ком-бинирован-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 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одные члены предло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нахождения однородных членов в тек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однородных членов предлож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поступки (в том числе и неоднозначные) как «хорошие» или «плохие», разрешая моральные противоречия на основе общечеловеческих ценностей, важности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ные признаки однородных членов предложения, правила постановки знаков препинания при однородных членах и обобщающих словах. Употреблять в речи предложения с однородными членами; соблюдать правильную интонацию при чтении предложений с однородными членами; обосновывать постановку знаков препинани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х с однородными член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-ния учите-ля, графи-ческий кон-троль – «звуковая модель» слова, уст-ный и ком-бинирован-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6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. Проверка и тематический контроль знаний умений, навыков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лассифицировать ошибки и правильно объяснять графически орфограмм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замечать и признавать расхождения своих поступков с заявленными позициями, взглядами, мне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- выполняют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: определение стиля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говорного, художественного, научно-делового), синтаксический разбор предложения, словосочет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ведений об обращении; совершенствование умения правильно ставить знаки препинания в предложениях с однородными и обособленными членами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ые и нераспространенные обращения, содержащие прилагательные и притяжательные местои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поступки (в том числе и неоднозначные) как «хорошие» или «плохие», разрешая моральные противоречия на основе общечеловеческих ценностей, важности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ращение в предложении; отличать обращение от подлежащего; составлять предложения с обращ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ётом речевой ситуации; использовать обращение как средство оценки того, кто говорит, и того, к кому обращаются с речью; выразительно читать предложения с обращением, соблюдая звательную интонацию. Верно ставить знаки препин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остого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сведений о простом предложении. Синтаксическая структура простого предложения, главные члены двусоставного предложения, второстепенные члены предложения. Повторение пунк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речи основных выразительных средств синтаксис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одить синтаксический раз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и письменный) простого предложения, конструировать простое предложение по заданной схе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контроль - синтакс.разбор предлож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е предлож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ранее изученного о сложном предложении; углубление знаний; повторение известных учащимися сведений о признаках союзного и бессоюз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для решения познавательных задач справочных пособий по русскому языку, в том числе в электронном вариан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замечать и признавать расхождения своих поступков с заявленными позициями, взглядами, мне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- выполняют анализ (выделение призна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в выявляют все виды текстовой информации (фактуальную, подтекстовую, концептуальную)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ные различия меж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ми и сложными предло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личество основ, роль союза и в предложении (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однор.чл.или ч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предлож.), соста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союзом и. Правильно ставить знаки препин. между частями сло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; «читать» схемы предложений; составлять предл.по схем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-ский кон-троль - син-такс.разбор предложе-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 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 речь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и закрепл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вестных учащимся способов пунктуационного оформления предложений с прямой речью, пунктограммы «Знаки препинания в предложениях с прямой речью»; использование прямой речи и диалога в художественном тек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 со знаками препинания в предложениях с прямой речь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свой гражданский и культурный выбор в многообра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уются в системе своих знаний и осознают необходимость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в выявляют все виды текстовой информации (фактуальную, подтекстовую, концептуальную)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такое прямая речь и слова автора; определять слова автора и прямую речь; составлять предл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ямой речью, выразительно читать их; составлять элементарные схемы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ямой речь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-ский кон-троль - син-такс.разбор предложе-ния, устный и комбинирован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и закрепл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 Интонационное и пунктуационное оформление диалога. Использование диалога в художественном тек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предложений со знаками препина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свой гражданский и культурный выбор в многообра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уются в системе своих знаний и осознают необходимость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в выявляют все виды текстовой информаци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диалог, реплика;  составлять диалоги на заданную тем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-ский кон-троль - син-такс.разбор предложе-ния, устный и комбинирован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атериала по синтаксису и пунктуац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знаний о простом и сложном предложении. Синтаксическая структура простого предложения. Второстепенные члены предлож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речи основных выразительных средств синтакси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изученные ранее орфограммы. Верно писать слова, отобранные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го заучивания (ЗСП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-ский кон-троль - син-такс.разбор предложе-ния, устный и комбинированный опрос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. Диктант и задания к нем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. Проверка и тематический контроль знаний умений, навыков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лассифицировать ошибки и правильно объяснять графически орфограмм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замечать и признавать расхождения своих поступков с заявленными позициями, взглядами, мне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- выполняют анализ (выделение призна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сформированности умений в области орфографии, пункту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1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ип реч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е ознакомление учащихся с типами речи: описанием, повествованием и рассуждением. Обучение сопоставлению и разграничению этих типов речи, умению находить в текстах художественных произведений фрагменты описания, повествования и рассу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ют любовь к чтению, уважение к слов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- выполняют анализ (выделение призна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общее представление об основ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ах речи: описании, повеств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и. Разграничивать ти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 на основе их значения, использу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труднении приём «фотогра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 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19, 20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, рассужден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е ознакомление учащихся с типами речи: описанием, повествованием и рассуждением. Обучение сопоставлению и разграничению этих типов речи, умению находить в текстах художественных произведений фрагменты описания, повествования и рассу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 понятия к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 типа речи. Строить по образцу устный связный ответ, обосновывая в н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текста к тому или иному типу речи (владение научной речь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йстви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типом речи- рассуждением, его структурой; обучение созданию устного рассуждения при характеристике текста в отношении стиля и типа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пособах выражения оценки действительности посредством типового фрагмента текста, предложения, отдельных слов и сочетаний. Расширить активный словарь частотной лексики для выражения ложительной и отрицательной оценки предметов, признаков, действий и состояний. Создавать художественные тексты, используя в них оценочные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карточки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 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22, 23) Строение текста типа рассуждения-дока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–рассуждение по упр. 566,56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типом речи- рассуждением, его структурой; обучение созданию устного рассуждения при характеристике текста в отношении стиля и типа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ют любовь к чтению, уважение к слов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ют информацию, ориентируются в системе своих знаний и осознают необходимость нового знания, делают предварительный отбор источников информации для поиска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ссужд.-док. Уметь находить в худ.тексте и в учебной литературе фрагменты со значением рассуж.-док. Уметь строить связ. высказывания по схеме рассуж.-док., отвечая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 в слове пишется ...?», «Почему в предл ... следует поставить запятую?» и т. п. Оформлять в виде рассужд.-док. разборы (грамматич., фонетич., стилистич.и т. д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, обучающие те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(2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текс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а речи. Контрольная работа № 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знаний о смысловой и грамматической цельности текста, его стро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выразительных средств языка в соответствии с коммуникативной задач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 роли «хорошего ученика»,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роверяет 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признаков понятия «тип речи» и умение оформить ответ в виде письменного рассуждения-доказательств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(2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ов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9.  Из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Дж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ается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(создание собственного текста) структура изложения, отбор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выборочное излож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 и, при необходимости,  исправляют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 и составляют тексты в устное и письменной форме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«Джек здоровается» проверяет умение сохранять при переска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ечи и типологическую структу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(художественный стиль речи, повествование с двумя вкраплениями опис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(2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изложения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(создание собственного текста) структура изложения, отбор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выборочное излож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 и, при необходимости, 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кста изложения (работа над стилем и типологической структурой текст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ые и служебные части реч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и закрепл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ранее изученного материала о частях речи; углубление знаний: особенности функцион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лас-сифицироватт самостоятель-ные и служеб-ные части реч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едмет изучения морфологии. Знать названия самостоятельных и служебных частей речи. Тренироваться в умении распознавать слово как часть речи и определять его морфологические призна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означает глаг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ранее изученного материала о глаголе; углубление знаний: особенности функционирования глаголов в речи; отрабатывание умения правильно писать личные окончания гла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глаголов -исключений, их морфемный соста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 роли «хорошего ученика»,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ать (на основе изученн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лаголе как части речи в форме научного описания. Уметь доказать, что данное слово является глаголом. Работать над обогащением словаря учащихся различными группами глаголов. Тренироваться в умении опознавать в тексте глаголы различных тематических груп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самостоятельная работа (5-10 мин)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 с глаголами (закреп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вестных учащимся правил написания НЕ  с глаголами; отрабатывание умения правильно писать частицу НЕ  с глагол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личных форм и неопределенной формы глагола в предложе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поступки (в том числе и неоднозначные) как «хорошие» или «плохие», разрешая моральные противоречия на основе общечеловеческих ценностей, важности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известное правило, пис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с данной орфограммой раз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. Использовать орфографический 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ь для самоконтроля слитного нап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глаголовисключ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само-стоятельная работа (5-10 мин)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глаг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основными способами образования глаголов (приставочный, суффиксальный), с типичными словообразовательными моделями глаголов, со значением приставок при анализе глаголов; повторение правописания при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по морфемике и словообразовании в практике правопис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ют любовь к чтению, уважение к слов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ют информацию, ориентируются в системе своих знаний и осознают необходимость нового знания, делают предварительный отбор источников информации для поиска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ов. Тренироваться в умении о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ывать глаголы. 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ознавать в тексте глаго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 комбинированный опрос, само-стоятельная работа (5-10 мин)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грамматической категорией вида. Смысловые различия глаголов совершенного и несовершенного вида, их морфемные различия. Формирование навыка определения вида глагола, образования видовых п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классифицировать ошибку, правильно объяснять графически орфограмм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 роли «хорошего ученика»,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личие между глаголами со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ного и несовершенного вида. И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значениях видов глаг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, составление таблицы</w:t>
            </w:r>
          </w:p>
        </w:tc>
      </w:tr>
      <w:tr>
        <w:trPr>
          <w:trHeight w:val="352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 с чередованием букв И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рфограммы «Буквы И и Е в корнях с чередованием»; усвоения алгоритма действий при применении правила написания букв И и Е в корнях с чере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единого написания морфем при проверке орф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еречень корней - мер-мир-(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-тир- (а) и т. д. Владеть способом определения написания корней с 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ованием. Верно писать слова с ч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ющимися гласными, использу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орфографический слова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, тестовые задания, разноуровневые те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НЕОПРЕДЕЛЁННАЯ ФОРМА глагола; изучение морфемного состава глагола в форме инфинитива по типичным словообразовательным моделям; совершенствование умения правильного написания возвратных гла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личных форм и неопределенной форме глагола в предложе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 роли «хорошего ученика»,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ая форма является для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й. Опознавать неопределён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 глагола в тексте. Знать правоп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неопределённой формы глаг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те-стовые за-дания, раз-ноуровне-вые те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ТСЯ – ТЬСЯ в глаголах (закреп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вестных учащимися правил написания ТСЯ- ТЬСЯ в глаголах; отрабатывание умения правильно писать окончания неопределенной формы глагола; ---ть +ся, -чь+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личных форм и неопределенной форме глагола в предложе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поступки (в том числе и неоднозначные) как «хорошие» или «плохие», разрешая моральные противоречия на основе общечеловеческих ценностей, важности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известные правила, верно писать глаголы с данной орфограм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те-стовые за-дания, раз-ноуровне-вые те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понятием  НАКЛОНЕНИЕ глагола (добиться осознания смысловых отличий разных форм наклонения глагола с действительностью); повторение изученного о правописании окончаний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;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поступки (в том числе и неоднозначные) как «хорошие» или «плохие», разрешая моральные противоречия на основе общечеловеческих ценностей, важности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ие наклонения имеет гла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сском языке. Иметь пред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начениях наклонений глаг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те-стовые за-дания, раз-ноуровне-вые те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ется сослагательное (условное) наклонение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механизмом образования формы сослагательного наклонения, закрепление навыков опознавания глаголов в форме сослагательного накло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письменной речи результатов своей деятель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ют любовь к чтению, уважение к слов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ют информацию, ориентируются в системе своих знаний и осознают необходимость нового знания, делают предварительный отбор источников информации для поиска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образуется сослагательное наклонение. Находить в тексте глаголы в форме сослагательного наклонения.Уметь образовывать глаголы в форме сослагательного наклонения и уместно использовать их в собственной речи. Правильно писать частицу бы с соответствующими глагол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те-стовые за-дания, раз-ноуровне-в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ется повелительное наклонение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механизмом образования формы повелительного наклонения, закрепление навыков опознавания глаголов в форме повелительного накло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письменной речи результатов своей деятель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 роли «хорошего ученика»,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как образуется повелит.накл. Находить в тексте гл. в форме повелит. наклонения. Образовывать гл. в форме повелит. наклонения и уместно использовать их в речи. Правильно употреблять в уст. и письм.речи формы повелит.накл, избегая ошибок тип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яж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ж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х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ь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й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спользовать орфоэпич. словарь для исправле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одобных ошибок. Знать и приме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ть образец морфологич. разбора г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ые методики проверки (разноуровневые тесты)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временах глагола, соотношение их с наклонением (глагол изменяется по временам в изъявительном наклонении); образование времен глагола; отрабатывание орфоэпических норм постановки ударения в глаголах прошедшего времени, навыков образования временных форм глаг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ой литературой и словарям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«хорошего ученика»,осознают важность уче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верно определять морфологические признаки глагола, в том числе время. Правильно образовывать и произносить глаголы в форме прошедшего времени, используя орфоэпический слова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со-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а. Лицо и 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вестных учащимся признаков безударных личных окончаний глаголов 1 и 2 спряжения; отрабатывание умения правильного написания безударных личных окончаний в соответствии со спряжением глаг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– связь между действием и действующим лицом: определение спряжения глагола с ударным личным окончанием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поступки (в том числе и неоднозначные) как «хорошие» или «плохие», разрешая моральные противоречия на основе общечеловеческих ценностей, важности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спряжение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гать глаголы и определять окон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глаголов I и II спряжения. Опр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ть лицо и число глаголов, данных в текс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те-стовые за-дания, раз-ноуровне-в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личных окончаний глаго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и закрепления но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редставления о том, что под ударением окончания 1 и 2 спряжения различаются, а  в безударном положении не различаются и выбор окончания определяется спряжением; ознакомление с механизмом определения спряжения глагола; формирование навыка правильного написания личных окончаний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глаголов-исключений, их морфемный соста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ют любовь к чтению, уважение к слов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ют информацию, ориентируются в системе своих знаний и осознают необходимость нового знания, делают предварительный отбор источников информации для поиска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в тексте глаголы с безударным личным окончанием, знать окончания глаголов I и II спряжения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рименять способ опреде-ления верного написания окончания глаголов, сопровождая свои действия примерами с опорой на орфографические пра-ви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со-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глаголы. Переходные и непереходные глаг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группой безличных глаголов (при них нет и не может быть действующего лица); определение формы безличных глаголов в тексте и употребления их в речи для обозначения явлений (состояний) природы и физического состояния живого существа, понятие переходности-непереход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и использовать нужную информац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 роли «хорошего ученика»,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кончания глаголов I и II спряжения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рименять способ определения верного написания окончания глаголов, сопровождая свои действия примерами с опорой на орфо-графические пра-вила. Уметь находить в тексте безличные (и личные в безличной форме), переходные и непереходные глаголы и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х в собственной реч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те-стовые за-дания, раз-ноуровне-в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 1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27, 2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ываются предложения в тексте. «Данное» и «Новое» в предлож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учащихся об описании предмета. Ознакомление со способами выражения нового при описании предмета (прилагательные, наречия, словосочетания, обозначающие признак, сравнительные обороты). Формирование навыка использования прилагательных-синонимов во избежание повторов в новом; обучение созданию фрагментов текста типа описания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«данном» и «новом» в предложениях. Находить «данное»  путём сопоставления этого предложения с предыду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«новое» посредством постановки вопроса от одного предложения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ругому по краткому ответу на эт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. Знать основное правило порядка слов: «данное» находится в начале предложения, «новое» — в конце. Выра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о читать тексты, выделяя «новое»посредством логического уд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те-стовые за-дания, раз-ноуровне-вые тесты, 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-1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29, 3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кста типа пове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учащихся с соединением в тексте разных типов речи. Расширение знаний о способах выражения нового в повествовании глаголами несовершенного и совершенного вида, в описании – глаголами со значением признака. Формирование навыка опознавания в тексте смешанного типа описательных и повествовательных частей, умения объяснять цели  их соединения; обучение составлению типологической схемы тек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троении повест. Находить в «большом» текс те фрагм.со значением повествования; различать повест. и похожее на него описан. с гл. состоя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приём «фотогр-ия». Правильно строить повест.тексты худ. и дел. стилей: уметь детализировать действия, выбирая подходящие гл. движения; уместно использовать видо-врем. формы, выражения, обозначающие последоват-ть. Иметь представление об «опасных местах» в повест.: не допускать повторов в «данном» (Петя .., Петя) и «новом» (Барсик сначала подбежал к нам, потом убежал в кусты). Уметь создавать повест. зарисовки (этюды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 раз-ноуровне-вые тесты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означает имя существи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ранее изученного о существительном; углубление понимания роли существительных в речи; формирование умения обосновывать выбор падежных окончаний существительных определение синтаксической роли существительных в предлож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словар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(на основе изуч.ране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мени сущ. в форме науч. описания. Доказ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анное слово является именем сущ. Тренироваться в умении опознавать имена сущ, образованные от прил. и гл.(признак и действие выражены через значение предметности). Тренироваться в умении составлять план к лингв.тексту в форме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обогащ. словаря с различными групп.сущ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самостоятельная работа (5-10 мин.)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имена существи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основными способами образования существительных (приставочный, суффиксальный), с типичными словообразовательными моделями существи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по морфемике и словообразовании в практике правопис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ся в умении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.от др. частей речи. Знать основные способы образ.  сущ. Опознавать в тексте сущ. со значением отвлеч.действия и признака. Пользоваться шк.словообраз. словарём и словарём морф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само-стоятельная работа (5-10 мин.)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уффиксов существительных –ЩИК-,-ЧИК–ЕК-, -ИК-(-ЧИК-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орфограммой; совершенствование правописания слов с чередованием звуков в суффиксе. Порядок действий при решении орфографических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ся в умении обнаруживать при письме слова, в которых суфф.сливается с предшест.частью слова; правильно определять словообразующую основу. Образовывать сущ.с суффиксами –чик-, -щик-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их. Овладеть способом определения верного написания суфф.-ек-,-ик-. Пользоваться орфограф. словарё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самостоятельная работа (5-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НЕ с существительны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а слит. и раздел. написания НЕ  с сущ.; формирование навыка его применения; повторение правила написания НЕ  с гл., сравнение этого правила с новым; совершенствование орфогр.навыков, навыка постановки зн. Препин. при однородных ч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рименять способ опре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, когда не является отрицан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когда частью слова, сопровождая сво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 примерами. В пределах положительных оценок верно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с н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само-стоятельная работа (5-10 мин.)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одушевленные и неодушевле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пост. морфол. Призн.сущ.; повторение известных сведений об одуш.  и неодуш.сущ.; расширение знаний; ознакомление с тем, что категория одуш./неодуш. становится источником олицетворения; формирование навыка опознавания олицетвор.в худ. тек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на чём основываются различ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одуш. и неодуш. су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использовании приёма олицетворения в х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. Распознавать одуш. и неодуш. существитель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само-стоятельная работа (5-10 мин.)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нарицательные имена существи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вестных учащимся сведений о собственных и нарицательных именах существительных, принципах их выделения; формирование навыка правильного написания собственных имен существи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ой литератур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на чём основываются различ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собств. и нариц.сущ. Распознавать собств. сущ. и правильно их писать. Тренироваться в умении пересказывать лингв.текст. Иметь представление о слов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Л. Агеенко «Собст. имена в русском языке» для предупр.орф.и орфоэпич. ошиб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 раз-ноуровне-вые тесты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 1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мен существительных. Существительные общего 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нескло-няемых суще-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вестных учащимся сведений о роде имен существительных (вспомнить, почему в русском языке три рода); формирование навыка правильного определения рода существительных; ознакомление с группой слов вызывающих затруднения при определении 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словар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 определения рода имён сущ.. Научиться использовать различные словари в случае сомнений в определении рода  сущ. Образовывать и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речи существительные общего рода. Знать, как определяется род нескл.имён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ся правильно употреблять в речи несклоняемые имена существительные. Приводить соответствующие приме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мен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 материала о числе имен существительных; ознакомление учащихся с группой существительных, имеющих форму только единственного или только форму множественного числа; совершенствование грамматических умений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ой литературой и  различными словар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значении форм числа имени существительного. Тренироваться в умении правильно образовывать трудные формы мн. числа. Иметь представление о существительных, обладающих формами только ед.или только мн. числа. Учиться точно, умест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 целесообразно употреблять имена существительные в речи. Приводить соответствующие приме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 раз-ноуровне-вые тесты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 и склонение имен существи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ипов склонений имен существительных, изученного ранее материала по теме; ознакомление учащихся с особой группой существительных среднего рода на –МЯ и с существительным мужского рода ПУТЬ (показать особенности их склонения), со схемой морфологического  разбора имени существительного; совершенствование навыков морфологического разбора и грамматических умений учащих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ой литературой и  различными словар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клонение и падеж имени существительного. Знать, как склоняются существительные среднего рода на -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уществительное пу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 раз-ноуровне-вые тесты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падежных окончаниях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ние механизма определения написания гласной Е  или И в безуд. положении в ок. сущ; ознакомление  с правописанием падежных окончаний сущ на –ИЯ,-ИЙ,-ИЕ; предупреждение ошибок в определении ок. сущ. на –ИЯ, -ИЙ,-ИЕ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ой литературой и  различными словар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в тексте имена сущест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с безударным окончанием, обозначаемым буквой е или и. Знать (уметь перечислить) случаи написания окончаний и и е в безударном положении в единственном числе; приводить соответствующие приме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 раз-ноуровне-вые тесты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 13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ен существительных в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ведений об имени существительном; формирование навыка правильного употребления существительных в речи, закрепление орфографически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выбора и организации языковых средств в соответствии со сферой, ситуацией и условиями речевого об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сведения о синтаксической роли имён существительных. Совершенствовать умения синтаксического разб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словосочет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 раз-ноуровне-вые тесты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 13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0.  Диктант и задания к нему. Анализ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. Проверка и тематический контроль знаний умений, навыков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лассифицировать ошибки и правильно объяснять графически орфограм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замечать и признавать расхождения своих поступков с заявленными позициями, взглядами, мне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- выполняют анализ (выделение призна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сформированности умений в области орфографии и пункту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3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кста типа  описание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учащихся об описании предмета. Ознакомление со способами выражения нового при описании предмета (прилагательные, наречия, словосочетания, обозначающие признак, сравнительные обороты). Формирование навыка использования прилагательных-синонимов во избежание повторов в новом; обучение созданию фрагментов текста типа описания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замечать и признавать расхождения своих поступков с заявленными позициями, взглядами, мне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- выполняют анализ (выделение призна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б описании предмета как о разновидности типа речи «описание». Знать, как строится текст типа описания предмета («данное» обозначает предмет и отвечает на вопрос к т о?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то?, «новое» обозначает признак и отвечает на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 к о й?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в «большом» тексте фрагменты со значением описания предмета, находить в них «данное» и «новое». Знать основные способы выражения «данного» и «нового» в этом фрагменте текста и применять и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 13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(32, 3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ов типа описания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-тия ре-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знаний о способах выражения нового в повествовании глаголами несовершенного и совершенного вида, в описании – глаголами со значением признака. Формирование навыка опознавания в тексте смешанного типа описательных и повествовательных частей, умения объяснять цели  их соединения; обучение составлению типологической схемы тек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«опасные места» в структуре текста: не допускать лексических повторов в «данном», использовать разные морфологические средства для выражения признака в «новом». Находить и испр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в строении тек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 13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(34, 35)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 типа описания предмета художественного и делового сти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-тия ре-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опознавания в тексте смешанного типа описательных и повествовательных частей, умения объяснять цели  их соединения; обучение составлению типологической схемы тек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замечать и признавать расхождения своих поступков с заявленными позициями, взглядами, мне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- выполняют анализ (выделение призна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худ. и дел.описание предмета. Для повышения выразительности худ. описания использовать определительные словосочетания в составе «данного». Правильно строить тексты с описанием предмета: создавать этюды-зарисовки по данному началу, по картине, включать эти зарисовки в письма к друзьям; составлять дел. описания предмета (живот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анре объя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 14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 (36, 37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1. Сочинение и его 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-тия ре-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знаний о способах выражения нового в повествовании глаголами несовершенного и совершенного вида, в описании – глаголами со значением признака. Формирование навыка опознавания в тексте смешанного типа описательных и повествовательных частей, обучение составлению типологической схемы тек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замечать и признавать расхождения своих поступков с заявленными позициями, взглядами, мне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- выполняют анализ (выделение призна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на тему «Знакомьтесь, 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 ...». Анализ сочи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38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 в текс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-тия ре-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опознавания в тексте смешанно-го типа описатель-ных и повествова-тельных частей, обучение составле-нию типологической схемы текста Расширение знаний о способах выражения нового в повествовании глаголами несовершенного и совершенного вида, в описании – глаголами со значением призна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замечать и признавать расхождения своих поступков с заявленными позициями, взглядами, мне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- выполняют анализ (выделение призна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ипологический 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ого» текста, в котором соединяются разные типы речи. Определять ведущий тип речи и типовые фрагмен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 1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39, 40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и редактирование текст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-тия ре-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знаний о способах выражения нового в повествовании глаголами несовершенного и совершенного вида, в описании – глаголами со значением признака. Формирование навыка опознавания в тексте смешанного типа описательных и повествовательных частей, обучение составлению типологической схемы тек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ют этические чувства, доброжелательность и эмоционально-нравственную отзывчивость, умеют сопереживать чувствам других люд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уместность в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ов в текст (помогают яснее выразить основную мысль, привлек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к главному, передают отношение автора к предмету речи). Уметь исправлять недостатки в тип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е тек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41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 «Что я люблю делать и почему» или «Как я однажды пёк (пекла) пирог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-тия ре-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нозировать типологическую структуру создаваем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не только плана, но и типологической схемы текста сочи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замечать и признавать расхождения своих поступков с заявленными позициями, взглядами, мне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- выполняют анализ (выделение призна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гнозировать типологическую структуру создаваем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 только план, но и типологическую схему текста сочинения. Анализ сочи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нение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1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(43, 44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и его 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-тия ре-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нозировать типологическую структуру создаваем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не только плана, но и типологической схемы текс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замечать и признавать расхождения своих поступков с заявленными позициями, взглядами, мне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и формулируют цель деятельности, составляют план действий по решению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 - выполняют анализ (выделение призна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ть типологическую структу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при пересказе. Изложение «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означает имя прилага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ранее изученного о прилагательном, углубление понимания роли прилагательных в речи, формирования умения обосновывать выбор падежных окончаний прилагательных; определение синтаксической роли прилагательного в предлож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к тип речи, роль прилагательных в опис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 роли «хорошего ученика»,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(на основе изученного) об имени прилагательном как части речи в форме научного описания. Доказывать, что слово является именем прилагательны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 раз-ноуровне-вые тесты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качественные, относительные и притяж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ранее изученного о прилагательном, углубление понимания роли прилагательных в речи, формирования умения обосновывать выбор падежных окончаний прилагательных; определение синтаксической роли прилагательного в предлож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к тип речи, роль прилагательных в опис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на какие разряды делятся и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. Знать признаки кач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х, относительных и притяж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рилагательных. Опознавать и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ать в тексте имена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разрядов. Работать над об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ием словаря учащихся именам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ательными различных разря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 окончаний имен прилага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сведений об известных учащимся способах склонения прилагательных, углубление понимания роли прилагательных в речи, формирования умения обосновывать выбор падежных окончаний прилагательны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е прилагательных от имен существительных собственных, оканчивающихся на –ОВО, ти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юк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а также фамилии ти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тро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«хорошего ученика»,осознают важность уче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в тексте словосочет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 которых входит имя прилагательное с безударным окончанием. Зн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иваемые окончания. Знать и уметь применить способ определения вер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я безударного окончания (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у, за исключением слов на -ый, -ий); приводить пример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мен прилага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ведений из области словообразования ознакомление учащихся с основными способами образования имен прилагательных, соотнесение определенных словообразовательных моделей с разрядами прилагательных, совершенствование орфографических навыков при написании суффиксов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по морфемике и словообразованию в практике правопис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 и, при необходимости,  исправляют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 и составляют тексты в устное и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образования имён прилагательных и типичные морфемы. Уметь образовывать имена прилагательные. Совершенствовать ум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в тексте имена прилагатель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полные и краткие. правописание кратких прилагательных (ь после шипящи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учащихся с качественными прилагательными в полной и краткой форме, с правописанием кратких прилагательных с основой на шипящий, с ролью кратких прилагательных в предложении; формирование навыка правильного употребления полных и кратких прилагательны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к тип речи, роль прилагательных в опис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 роли «хорошего ученика»,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правильно образовывать полную и краткую форму имён прилагательных. Находить в тексте краткие имена прилагательные и определять их синтаксическую роль. Знать, что в кратких прилагательных на шипящий не пишется ь; верно писать эти слова в сопоставлении с существтельными и глаголами с шипящими на конце. Использовать орфографический слова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 раз-ноуровне-вые тесты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5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и превосходная степень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и закрепления  но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о степенями сравнения качественных имен прилагательных, условиями их употребления в речи, со схемой морфологического разбора имен прилагательных, отрабатывание навыка морфологического раз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 художественных произвед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поступки (в том числе и неоднозначные) как «хорошие» или «плохие», разрешая моральные противоречия на основе общечеловеческих ценностей, важности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том, как различаются по значению сравнительная и превосходная степени имён прилагательных. Знать, как образуются степени сравнения, и тренироваться в умении их образовывать и записывать орфографически правильно. Находить в тексте данные формы имён прилагатель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>
          <w:trHeight w:val="497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ется сравнительная  степень прилагате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простой и составной формами сравнительной степени имен прилагательных и способами их образования, синтаксической ролью в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 художественных произвед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мотивы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щут ошибки в плане действий и вносят в него изменения, работая по плану, сверяют свои действия с целью и, при необходимости,  исправляют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способы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ое высказывание в соответствии с задачами коммуникации и составляют тексты в устное и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-ние о том, как раз-личаются по зна-чению сравнитель-ная и превосходная степени имён при-лагательных. Знать, как образуются степени сравнения, и тренироваться в умении их образовывать и записывать орфогра-фически правильно. Находить в тексте данные формы имён прилагатель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 раз-ноуровне-вые тесты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ется превосходная степень прилагате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-ния но-вых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простой и составной формами превосходной степени имен прилагательных и способами их образования, синтаксической ролью в предложении, совершенствование навыка морфологического разбора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 художественных произвед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важность исполнения роли «хорошего ученика»,осознают важность учебы и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и формулируютуебную проблему совмев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 учебников и при этом выявляют все виды текстовой информации (фактуальную, подтекстовую, концептуаль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-ние о том, как раз-личаются по значе-нию сравнительная и превосходная степени имён прилагательных. Знать, как образуются степени сравнения, и тренироваться в умении их образовывать и записывать орфографически правильно. Находить в тексте данные формы имён прилагатель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Имя прилагательн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обобщающий ур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сведений о прилагательном как о части речи; закрепление орфоэпических умений и навыков; формирование навыка правильного употребления прилагательных в речи, совершенствование умения опознавать прилагательные, определять разряд, непостоянные морфологические признаки, синтаксическую роль в предлож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к тип речи, роль прилагательных в опис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поступки (в том числе и неоднозначные) как «хорошие» или «плохие», разрешая моральные противоречия на основе общечеловеческих ценностей, важности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составленному плану, используют наряду с основными  и дополнительные средства (справочная литература, слова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универсальные логические действия (устанавливают аналогии и причинно-следственные связи, выстраивают логическую цепь рассуждений, относят объекты к известным понят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в кратких прилагательных на шипящий не пишется ь; верно писать эти слова в сопоставлении с существтельными и глаголами с шипящими на конце. Использовать орфографический словарь.Знать, как образуются степе-ни сравнения, и тренироваться в умении их образовывать и записывать орфо-графически пра-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 раз-ноуровне-вые тесты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-16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теме «Имя прилагательное», ее анализ и работа над ошибк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. Проверка и тематический контроль знаний умений, навыков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лассифицировать ошибки и правильно объяснять графически орфограм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вают культурой учебной деятельнос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вырабатывают критерии оченки и определяют степень успешности выполнения своей работы, исходя из имеющихся критер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учебной задачи в несколько ша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сформированности умений в области орфографии и пунктуации за курс 5 клас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Изло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-ритель-но-обоб-щаю-щи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за курс 5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-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уровня изу-чения материала за курс 5 класс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6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знаний по курсу русского языка в 5 кла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-ритель-но-обоб-щаю-щи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авыка применения основных типов орфограмм корня, изученных в 5 классе, порядка действий при решении орфографических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вают культурой учебной деятельнос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вырабатывают критерии оченки и определяют степень успешности выполнения своей работы, исходя из имеющихся критер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учебной задачи в несколько ша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применения основных типов ор-фограмм корня, изу-ченных в 5 классе, порядка действий при решении орфо-графических зада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ар-точки,  раз-ноуровне-вые тесты, составление таблиц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на карантин, фронтальные проверочные работы,В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18"/>
      <w:type w:val="nextPage"/>
      <w:pgSz w:orient="landscape" w:w="16838" w:h="11906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C79B6"/>
      <w:sz w:val="20"/>
      <w:szCs w:val="20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imena.org/" TargetMode="External"/><Relationship Id="rId10" Type="http://schemas.openxmlformats.org/officeDocument/2006/relationships/hyperlink" Target="http://slova.ndo.ru/" TargetMode="External"/><Relationship Id="rId11" Type="http://schemas.openxmlformats.org/officeDocument/2006/relationships/hyperlink" Target="http://www.rusword.org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www.philol.msu.ru/rus/galva-1/" TargetMode="External"/><Relationship Id="rId14" Type="http://schemas.openxmlformats.org/officeDocument/2006/relationships/hyperlink" Target="http://character.webzone.ru/" TargetMode="External"/><Relationship Id="rId15" Type="http://schemas.openxmlformats.org/officeDocument/2006/relationships/hyperlink" Target="http://www.svetozar.ru/" TargetMode="External"/><Relationship Id="rId16" Type="http://schemas.openxmlformats.org/officeDocument/2006/relationships/hyperlink" Target="http://learning-russian.gramota.ru/" TargetMode="External"/><Relationship Id="rId17" Type="http://schemas.openxmlformats.org/officeDocument/2006/relationships/hyperlink" Target="http://rusolimp.kopeisk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38:00Z</dcterms:created>
  <dc:creator>1</dc:creator>
  <dc:description/>
  <cp:keywords/>
  <dc:language>en-US</dc:language>
  <cp:lastModifiedBy>Элина</cp:lastModifiedBy>
  <cp:lastPrinted>2016-06-03T12:57:00Z</cp:lastPrinted>
  <dcterms:modified xsi:type="dcterms:W3CDTF">2019-10-24T09:49:00Z</dcterms:modified>
  <cp:revision>5</cp:revision>
  <dc:subject/>
  <dc:title/>
</cp:coreProperties>
</file>